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 Песчанокопского район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3.2015 г. №32-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художественно-графически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Голосую за процветание родного края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 Территориальная избирательная комиссия Песчанокопского района совместно с отделом образования администрации Песчанокопского района и детской школой искусств (ДШИ) проводит районный конкурс художественно-графических работ по теме «</w:t>
      </w:r>
      <w:r>
        <w:rPr>
          <w:bCs/>
          <w:sz w:val="28"/>
          <w:szCs w:val="28"/>
        </w:rPr>
        <w:t>Голосую за процветание родного края!</w:t>
      </w:r>
      <w:r>
        <w:rPr>
          <w:sz w:val="28"/>
          <w:szCs w:val="28"/>
        </w:rPr>
        <w:t xml:space="preserve">» (далее - Конкурс) в преддверии выборов Губернатора Ростовской области 13 сентября 2015 года. </w:t>
      </w:r>
    </w:p>
    <w:p>
      <w:pPr>
        <w:pStyle w:val="31"/>
        <w:tabs>
          <w:tab w:val="clear" w:pos="7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Конкурс проводится с апреля 2015 года по сентябрь 2015 года в рамках празднования 20-летия Избирательной системы Ростовской области и подготовки выборов Губернатора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Цель конкурса: повышение интереса молодых и будущих избирателей к процессам и явлениям общественно-политической жизни страны, формирование их активной гражданск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Задачи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й культуры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гражданского воспитания детей и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отношения к избирательному процессу будущих участников избирательных камп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оригинальных форм и методов, способствующих эффективному воздействию на активность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 xml:space="preserve">2.1 </w:t>
        <w:tab/>
        <w:t xml:space="preserve">Конкурсные работы направляются </w:t>
      </w:r>
      <w:r>
        <w:rPr>
          <w:bCs/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5 августа 2015 года г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рриториальную избирательную комиссию Песчанокоп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Конкурс проводится по двум номинациям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1 номинация «Рисунок»</w:t>
      </w:r>
      <w:r>
        <w:rPr>
          <w:sz w:val="28"/>
          <w:szCs w:val="28"/>
        </w:rPr>
        <w:t xml:space="preserve"> - формат работ А-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хника исполнения свободная (акварель, гуашь, тушь, карандаш, смешанная техника и др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участников в номинации «Рисунок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800" w:hanging="540"/>
        <w:jc w:val="both"/>
        <w:rPr/>
      </w:pPr>
      <w:r>
        <w:rPr>
          <w:sz w:val="28"/>
          <w:szCs w:val="28"/>
        </w:rPr>
        <w:t>5-7 лет (воспитанники детских садов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2 номинация «Плакат»</w:t>
      </w:r>
      <w:r>
        <w:rPr>
          <w:sz w:val="28"/>
          <w:szCs w:val="28"/>
        </w:rPr>
        <w:t xml:space="preserve"> - формат работ А-3, А-2 (1/2 листа ватмана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хника исполнения свободная (акварель, гуашь, тушь, смешанная техника, компьютерная графика и др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участников в номинации «Плакат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4 л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283"/>
        <w:jc w:val="both"/>
        <w:rPr/>
      </w:pPr>
      <w:r>
        <w:rPr>
          <w:sz w:val="28"/>
          <w:szCs w:val="28"/>
        </w:rPr>
        <w:t>старше 15 л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Работа должна быть удобна для экспонирования: оформлена на картоне, а также подписана на лицевой стороне (ОУ, Ф.И.О. участника, возраст), на оборотной стороне (остальные данны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, представляемая на конкурс, должна содержать следующие сведе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возраст автор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чтовый адрес, телефон исполнителя рабо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Номинация, название работы, техника исполн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Ф.И.О. преподавателя (если имеется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ное название, адрес и телефон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>3. Подведение итогов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подводит итоги Конкурса </w:t>
      </w:r>
      <w:r>
        <w:rPr>
          <w:b/>
          <w:color w:val="000000"/>
          <w:sz w:val="28"/>
          <w:szCs w:val="28"/>
        </w:rPr>
        <w:t>до 5 сентября 2015 год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отдельно по каждой номинации и по каждой возрастной категории конкур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целям и задачам конкур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ати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занявшие призовые ме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на выставке в фойе РДК «Юбилейный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размещаются на сайте территориальной избирательной комиссии Песчанокопского района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используются при оформлении информационных материалов ТИК Песчанокопского района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размещаются на стендах и используются в работе по повышению уровня правового просвещения избирателей Песчанокопского района территориальной и участковых избирательных комиссии в период  проведения выборов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лучшие работы по предложению жюри конкурса могут быть направлены территориальной избирательной комиссией Песчанокопского района для размещения в общественно-политическом молодежном журнале «Реальное право – Ваш выбор», на молодежном сайте Избирательной комиссии Ростовской области </w:t>
      </w:r>
      <w:hyperlink r:id="rId2">
        <w:r>
          <w:rPr>
            <w:rStyle w:val="InternetLink"/>
            <w:sz w:val="28"/>
            <w:szCs w:val="28"/>
          </w:rPr>
          <w:t>www.realpravo.ru</w:t>
        </w:r>
      </w:hyperlink>
      <w:r>
        <w:rPr>
          <w:sz w:val="28"/>
          <w:szCs w:val="28"/>
        </w:rPr>
        <w:t>, в сборнике авторских молодежных проек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Награждение победителей Конкурс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обедители конкурса награждаются дипломами и памятными сувенирами.</w:t>
      </w:r>
    </w:p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ном конкурсе художественно-графически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Голосую за процветание родного края!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лное название организации, представляющей работы на конкурс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звание номинации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растная категория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4. Фамилия, имя, возраст участника (-ов) конкурсо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чтовый адрес, телефон, e-mail участника (-ов) конкурса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6. ФИО, подпись руководителя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TIK</dc:creator>
  <dc:description/>
  <cp:keywords/>
  <dc:language>en-US</dc:language>
  <cp:lastModifiedBy>TIK</cp:lastModifiedBy>
  <cp:lastPrinted>2015-03-11T15:11:00Z</cp:lastPrinted>
  <dcterms:modified xsi:type="dcterms:W3CDTF">2015-03-11T12:18:00Z</dcterms:modified>
  <cp:revision>7</cp:revision>
  <dc:subject/>
  <dc:title>Положение</dc:title>
</cp:coreProperties>
</file>