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2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К Песчанокопского района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5.03.2015 г. №32-3</w:t>
      </w:r>
    </w:p>
    <w:p>
      <w:pPr>
        <w:pStyle w:val="Normal"/>
        <w:ind w:left="76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6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нформационно-разъяснитель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Песчанокопского район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одготовки и проведения выборов Губернатора Рост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сентября 2015 го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4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612"/>
        <w:gridCol w:w="2441"/>
        <w:gridCol w:w="2442"/>
        <w:gridCol w:w="250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объем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ий обзор хода подготовки и проведения выбор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ниторинг отражения хода подготовки и проведения выбор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ыборная ситуация до начала избирательной кампании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ий обзор 2 раза в меся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 и результаты выборов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ий обзор в недел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ыборная активность местных отделений политических парт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ий обзор 2 раза в меся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, политические партии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ращений избирателей в территориальную избирательную комисси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августа 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сентябр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обзо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формирование избирателей через печатные средства массовой информаци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материалов по избирательному законодательству, а также о ходе и проведении  выборов Губернатора Рост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Сентябрь 2015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Колос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, СМ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вка в участковые избирательные комиссии  информационных материалов (плакатов) для размещения в помещениях избирательных комиссий, в помещениях для голосования по вопросам избирательного права и организации избирательного процесс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5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каты формата А1, А2, А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о мероприятиях по подготовке и проведению выборов Губернатора Ростовской обла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Сентябрь 2015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для представителей средств массовой информ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стречи с работниками СМИ по вопросу освещения выборов на страницах газе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 2015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минара для представителей СМИ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 2015 год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е организаторов выборов и других участников избирательного процесс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по обучению членов Территориальной избирательной комиссии Песчанокопского райо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5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по обучению членов  участковых избирательных комиссий на базе ТИК и опорных У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 2015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>
          <w:trHeight w:val="13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для представителей политических партий, общественных объедин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молодыми избирателями, голосующими впервые просветительских мероприятий в период подготовки выборов Губернатора Ростовской област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5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е выставочных мероприят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изации тематических выставок, подготовленных Центральной избирательной комиссии РФ, Избирательной комиссией Ростовской области, Территориальной избирательной комиссией Песчанокопского райо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август 2015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ередвижной выставки, посвященной 20-летию Избирательной системы Ростовской области, 70-летию Великой Победы  в сельских поселениях, средних общеобразовательных школах, библиотека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о-методическое обеспечение и использование наружных средств информ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методических пособий по выборам органов молодежного самоуправления Ростовской области, распространении буклетов и брошюр, ориентированных на категорию молодых избирателе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сентябрь 2015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методические пособ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аспространение буклета  для молодых, впервые голосующих избирателей Песчанокопского район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август 2015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 для впервые голосующи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готовление наружных информационно-разъяснительных материалов (листовки, баннеры, плакаты, растяжки и т.д.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 2015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разъяснительные материал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>
          <w:trHeight w:val="16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методических материалов в помощь учителям средних общеобразовательных школ по вопросам избирательного права и процесса, способствующих организованному проведению в органы ученического (школьного) самоуправ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проводимых программных мероприятиях на интернет-сайте Территориальной избирательной комисс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соответствии с Регламентом наполнения сай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комиссии </w:t>
        <w:tab/>
        <w:tab/>
        <w:tab/>
        <w:tab/>
        <w:tab/>
        <w:tab/>
        <w:t xml:space="preserve">Э.Н. Бабин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99" w:top="1126" w:footer="0" w:bottom="70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21">
    <w:name w:val=" Знак Знак2"/>
    <w:basedOn w:val="2"/>
    <w:qFormat/>
    <w:rPr>
      <w:rFonts w:ascii="Courier New" w:hAnsi="Courier New" w:cs="Courier New"/>
      <w:lang w:val="en-US" w:bidi="ar-SA"/>
    </w:rPr>
  </w:style>
  <w:style w:type="character" w:styleId="11">
    <w:name w:val=" Знак Знак1"/>
    <w:basedOn w:val="2"/>
    <w:qFormat/>
    <w:rPr>
      <w:rFonts w:ascii="Courier New" w:hAnsi="Courier New" w:cs="Courier New"/>
      <w:lang w:val="en-US" w:bidi="ar-SA"/>
    </w:rPr>
  </w:style>
  <w:style w:type="character" w:styleId="Style15">
    <w:name w:val=" Знак Знак"/>
    <w:basedOn w:val="2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4:00Z</dcterms:created>
  <dc:creator>ТИК Песчанокопского района</dc:creator>
  <dc:description/>
  <cp:keywords/>
  <dc:language>en-US</dc:language>
  <cp:lastModifiedBy>TIK</cp:lastModifiedBy>
  <cp:lastPrinted>2015-03-11T15:53:00Z</cp:lastPrinted>
  <dcterms:modified xsi:type="dcterms:W3CDTF">2015-03-11T12:54:00Z</dcterms:modified>
  <cp:revision>3</cp:revision>
  <dc:subject/>
  <dc:title>Приложение  2</dc:title>
</cp:coreProperties>
</file>