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ТИК</w:t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счанокопского района</w:t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03.2015 года №32-3</w:t>
      </w:r>
    </w:p>
    <w:p>
      <w:pPr>
        <w:pStyle w:val="Normal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нформационно-разъясни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Песчанокопск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и проведения выборов Губернатора Рос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15 г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выборов Губернатора Ростовской области предполагает реализацию комплекса  информационно-разъяснительных мероприятий для различных категорий участников избирательного процес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лан мероприятий в рамках информационно-разъяснительной деятельности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ри активном участии территориальной и участковых избирательных комиссий Песчанокопского района совместно с местными отделениями политических партий и общественными объединениями, администрацией Песчанокопского района, Собранием депутатов Песчанокопского района, Собраниями депутатов сельских поселений, молодежным Советом и активом в части информационно-разъяснительной работы, связанной с электоральной активностью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аксимального информирования избирателей о положениях избирательного законодательства, ходе подготовки и проведения выборов, сроках и порядке совершения избирательных действий, деятельности местных отделений политических партий и кандидатов, итогах голосования и проведения мероприятий разъяснительного характера, направленных на активизацию участия избирателей в выборах Губернатора Ростовской област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лана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лана определены в соответствии с Федеральными законами «Об основных гарантиях избирательных прав и права на участие в референдуме граждан Российской Федерации», «О выборах Губернатора Ростовской области»,  другими федеральными и областными законами.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этих законов основными целя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</w:tabs>
        <w:spacing w:lineRule="auto" w:line="360"/>
        <w:ind w:left="684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реализации и защиты избирательных прав гражда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открытости и гласности, повышение доверия к избирательной системе, и непосредственно, к организаторам выб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необходимо:</w:t>
      </w:r>
    </w:p>
    <w:p>
      <w:pPr>
        <w:pStyle w:val="Normal"/>
        <w:numPr>
          <w:ilvl w:val="0"/>
          <w:numId w:val="2"/>
        </w:numPr>
        <w:spacing w:lineRule="auto" w:line="360"/>
        <w:ind w:left="1095" w:hanging="3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информирования граждан об основных принципах и формах участия в выборах;</w:t>
      </w:r>
    </w:p>
    <w:p>
      <w:pPr>
        <w:pStyle w:val="Normal"/>
        <w:numPr>
          <w:ilvl w:val="0"/>
          <w:numId w:val="2"/>
        </w:numPr>
        <w:spacing w:lineRule="auto" w:line="360"/>
        <w:ind w:left="1083" w:hanging="3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участие в выборах, непринужденно указать на важность и необходимость  проявления активной гражданской позиции;</w:t>
      </w:r>
    </w:p>
    <w:p>
      <w:pPr>
        <w:pStyle w:val="Normal"/>
        <w:numPr>
          <w:ilvl w:val="0"/>
          <w:numId w:val="2"/>
        </w:numPr>
        <w:spacing w:lineRule="auto" w:line="360"/>
        <w:ind w:left="1083" w:hanging="3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 по стимулированию молодых избирателей к участию в выбор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м итогом информационно-разъяснительной деятельности должно стать  повышение правовой культуры, и как следствие, активности избирателей на выборах Губернатора Ростовской области 13 сентября 2015 год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Плана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стоит из двух основных частей:</w:t>
      </w:r>
    </w:p>
    <w:p>
      <w:pPr>
        <w:pStyle w:val="Normal"/>
        <w:spacing w:lineRule="auto" w:line="360"/>
        <w:ind w:firstLine="5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z w:val="28"/>
          <w:szCs w:val="28"/>
        </w:rPr>
        <w:t xml:space="preserve"> часть предусматривает обеспечение информационного сопровождения деятельности территориальной избирательной комиссии и участковых избирательных комиссий Песчанокопского района  и строится на основе календарного плана избирательной кампании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ъяснительная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предусматривает организацию целенаправленной и систематической работы по правовому просвещению избирателей, обучению участников избирательного процесса, разъяснению положений избирательного законодательства и практики его применения.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ключает следующие основные направления:</w:t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сопровождение избир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ого направления является подготовка аналитических материалов на основе проведения мониторинга предложений и обращений избирателей в избирательные комиссии, отношения избирателей к выборам, деятельности избирательных комиссий различного уровн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тражения хода подготовки и проведения выборов в информационном пространстве в средствах массовой информации осуществляются по следующим основным темам:</w:t>
      </w:r>
    </w:p>
    <w:p>
      <w:pPr>
        <w:pStyle w:val="Normal"/>
        <w:spacing w:lineRule="auto" w:line="36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выборная ситуация (до официального опубликования решения о назначении выборов);</w:t>
      </w:r>
    </w:p>
    <w:p>
      <w:pPr>
        <w:pStyle w:val="Normal"/>
        <w:spacing w:lineRule="auto" w:line="36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од и результаты выборов;</w:t>
      </w:r>
    </w:p>
    <w:p>
      <w:pPr>
        <w:pStyle w:val="Normal"/>
        <w:spacing w:lineRule="auto" w:line="36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публикаций в средствах массовой информации на готовность избирателей принять участие в выборах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счете, реализация этого направления позволит  собрать информацию об отношении граждан к выборам, спланировать проведение мероприятий в рамках повышения правовой культуры с целью обеспечения высокой электоральной активности избирателей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збирателей через СМ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того направления деятельности являются обеспечение эффективного функционирования системы распространения подготовленных избирательными комиссиями материалов по избирательной тематике, а также организация специальной рубрики в районной газете «Колос».</w:t>
      </w:r>
    </w:p>
    <w:p>
      <w:pPr>
        <w:pStyle w:val="Normal"/>
        <w:spacing w:lineRule="auto" w:line="36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предусматривается:</w:t>
      </w:r>
    </w:p>
    <w:p>
      <w:pPr>
        <w:pStyle w:val="Normal"/>
        <w:spacing w:lineRule="auto" w:line="36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районной газете «Колос» материалов по избирательной тематике подготовленных территориальной избирательной комиссией;</w:t>
      </w:r>
    </w:p>
    <w:p>
      <w:pPr>
        <w:pStyle w:val="Normal"/>
        <w:spacing w:lineRule="auto" w:line="36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специальных рубрик, посвященных ходу выборов;</w:t>
      </w:r>
    </w:p>
    <w:p>
      <w:pPr>
        <w:pStyle w:val="Normal"/>
        <w:spacing w:lineRule="auto" w:line="36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среди участковых избирательных комиссий печатных информационных материалов (плакатов, информационных листов, буклетов) для размещения в помещениях избирательных комиссий, помещениях для голосования, а также местах массового скопления избирателей;</w:t>
      </w:r>
    </w:p>
    <w:p>
      <w:pPr>
        <w:pStyle w:val="Normal"/>
        <w:spacing w:lineRule="auto" w:line="360"/>
        <w:ind w:firstLine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граждан членами территориальной, участковых избирательных комиссий о мероприятиях, направленных на подготовку и проведение выборов Губернатора Ростовской области 13.09.2015 г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реализации этого направления Программы должно стать вовлечение в ее сферу более широкого круга избирателей, доведение через печатные средства массовой информации аспектов избирательной кампании, повышение гражданской активности населе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ых технологий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учитывает использование современных информационных технологий, позволяющих использовать более эффективные способы передачи информац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обеспечивается проведение мероприятий:</w:t>
      </w:r>
    </w:p>
    <w:p>
      <w:pPr>
        <w:pStyle w:val="Normal"/>
        <w:spacing w:lineRule="auto" w:line="36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готовке и проведению интернет-опросов;</w:t>
      </w:r>
    </w:p>
    <w:p>
      <w:pPr>
        <w:pStyle w:val="Normal"/>
        <w:spacing w:lineRule="auto" w:line="36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олнению сайта территориальной избирательной комиссии Песчанокопского района информационно-разъяснительными материалами о ходе подготовки и проведения выбор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 использовании избирателями информационно-поисковой системы «Чистый Дон»;</w:t>
      </w:r>
    </w:p>
    <w:p>
      <w:pPr>
        <w:pStyle w:val="Normal"/>
        <w:spacing w:lineRule="auto" w:line="36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использованию компьютерных игр для молодежи, реализующей свое активное избирательное право;</w:t>
      </w:r>
    </w:p>
    <w:p>
      <w:pPr>
        <w:pStyle w:val="Normal"/>
        <w:spacing w:lineRule="auto" w:line="36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организация работы Форума на сайте ТИК;</w:t>
      </w:r>
    </w:p>
    <w:p>
      <w:pPr>
        <w:pStyle w:val="Normal"/>
        <w:spacing w:lineRule="auto" w:line="36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работ интернет - «горячей линии», размещению соответствующего баннера на сайте территориальной избирательной комиссии Песчанокопского район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данного раздела будет расширено применение в избирательном процессе современных информационных технологий, что позволит оперативно обеспечивать участников избирательного процесса качественной информацией об избирательном законодательстве, ходе выборов, их результатах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рганизаторов выборов и других                                             участников избирательного процесса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направления является совершенствование кадрового потенциала избирательной системы, привлечение к реализации мероприятий организаторов выборов и улучшение качества их работы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усматривается работа по организации процесса обучения организаторов выборов, молодежи из числа резерва кадров для назначения в состав избирательных комиссий, представителей политических партий, кандидатов и других участников  избирательных кампаний в целях разъяснения положений законодательства о выборах, процедурах голосования, установления  итогов голосования и определения результатов выборов. Основные формы обучения организаторов выборов  - лекции, семинары, практические занятия, участие в ВКС, просмотр учебных видеофильмов, тестирова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го направления должно стать повышение качества работы избирательных комиссий, уровня знаний членов и руководителей избирательных комиссий в области избирательного законодательства, и как следствие, недопущение нарушений законодательства о выборах.</w:t>
      </w:r>
    </w:p>
    <w:p>
      <w:pPr>
        <w:pStyle w:val="Normal"/>
        <w:spacing w:lineRule="auto" w:line="36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роведение выставочных мероприят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ыставочных мероприятий на территории Песчанокопского района является одной из наглядных форм разъяснения демократических выборов в Российской Федерац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предусматривает обеспечение организации и проведений выставочных мероприятий по избирательной тематике территориальной избирательной комиссией района. В частности, предусмотрено открытие выставки «Из истории выборов в Песчанокопском районе» организованной ТИК с использованием архивных материалов. Обязательным будет экспонирование выставки по муниципальной реформе и выставки, посвященной 70-летию Победы в Великой Отечественной войн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планируется реализовать во взаимодействии с органами местного самоуправления, клубными учреждениями, библиотеками, музеем и др. путем электронного экспонирования и путем организации передвижной выставк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го направления станет повышение общей информированности населения о выборах.</w:t>
      </w:r>
    </w:p>
    <w:p>
      <w:pPr>
        <w:pStyle w:val="Normal"/>
        <w:spacing w:lineRule="auto" w:line="36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Организационно- методическое обеспечение </w:t>
      </w:r>
    </w:p>
    <w:p>
      <w:pPr>
        <w:pStyle w:val="Normal"/>
        <w:spacing w:lineRule="auto" w:line="360"/>
        <w:ind w:firstLine="3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е наружных  средств информации</w:t>
      </w:r>
    </w:p>
    <w:p>
      <w:pPr>
        <w:pStyle w:val="Normal"/>
        <w:spacing w:lineRule="auto" w:line="360"/>
        <w:ind w:firstLine="3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направления – создание справочных, методических материалов на основе опыта проведения выборов, реальных сведений по результатам голосовани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правления осуществляется:</w:t>
      </w:r>
    </w:p>
    <w:p>
      <w:pPr>
        <w:pStyle w:val="Normal"/>
        <w:numPr>
          <w:ilvl w:val="0"/>
          <w:numId w:val="3"/>
        </w:numPr>
        <w:spacing w:lineRule="auto" w:line="360"/>
        <w:ind w:left="57" w:firstLine="1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методических пособий по выборам органов молодежного самоуправления на территории Песчанокопского района;</w:t>
      </w:r>
    </w:p>
    <w:p>
      <w:pPr>
        <w:pStyle w:val="Normal"/>
        <w:numPr>
          <w:ilvl w:val="0"/>
          <w:numId w:val="3"/>
        </w:numPr>
        <w:spacing w:lineRule="auto" w:line="360"/>
        <w:ind w:left="57" w:firstLine="1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аспространение буклета для молодых и будущих избирателей Песчанокопского района;</w:t>
      </w:r>
    </w:p>
    <w:p>
      <w:pPr>
        <w:pStyle w:val="Normal"/>
        <w:numPr>
          <w:ilvl w:val="0"/>
          <w:numId w:val="3"/>
        </w:numPr>
        <w:spacing w:lineRule="auto" w:line="360"/>
        <w:ind w:left="57" w:firstLine="1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билбордов и уличных растяжек-баннеров;</w:t>
      </w:r>
    </w:p>
    <w:p>
      <w:pPr>
        <w:pStyle w:val="Normal"/>
        <w:numPr>
          <w:ilvl w:val="0"/>
          <w:numId w:val="3"/>
        </w:numPr>
        <w:spacing w:lineRule="auto" w:line="360"/>
        <w:ind w:left="57" w:firstLine="1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размещение материалов на сайте территориальной избирательной комиссии для впервые голосующих избирателей;</w:t>
      </w:r>
    </w:p>
    <w:p>
      <w:pPr>
        <w:pStyle w:val="Normal"/>
        <w:numPr>
          <w:ilvl w:val="0"/>
          <w:numId w:val="3"/>
        </w:numPr>
        <w:spacing w:lineRule="auto" w:line="360"/>
        <w:ind w:left="57" w:firstLine="1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наружных  средств информирования, наглядных информационных стендов, выпуск  листовок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го направления является оказание правовой и методической помощи организаторам выборов, участникам избирательного процесса, доведение информации о ходе избирательного процесса до избирателей через средства наглядного, стационарного размещени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ссии </w:t>
        <w:tab/>
        <w:tab/>
        <w:tab/>
        <w:tab/>
        <w:tab/>
        <w:tab/>
        <w:t>Э.Н. Бабин</w:t>
      </w:r>
    </w:p>
    <w:p>
      <w:pPr>
        <w:pStyle w:val="Normal"/>
        <w:spacing w:lineRule="auto" w:line="36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62"/>
        </w:tabs>
        <w:ind w:left="1962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3"/>
        </w:tabs>
        <w:ind w:left="213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  <w:lvl w:ilvl="1">
      <w:start w:val="6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46:00Z</dcterms:created>
  <dc:creator>ТИК Песчанокопского района</dc:creator>
  <dc:description/>
  <cp:keywords/>
  <dc:language>en-US</dc:language>
  <cp:lastModifiedBy>TIK</cp:lastModifiedBy>
  <cp:lastPrinted>2015-03-11T15:51:00Z</cp:lastPrinted>
  <dcterms:modified xsi:type="dcterms:W3CDTF">2015-03-11T12:51:00Z</dcterms:modified>
  <cp:revision>3</cp:revision>
  <dc:subject/>
  <dc:title/>
</cp:coreProperties>
</file>