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06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жден</w:t>
      </w:r>
    </w:p>
    <w:p>
      <w:pPr>
        <w:pStyle w:val="Heading1"/>
        <w:ind w:left="9006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ением</w:t>
      </w:r>
    </w:p>
    <w:p>
      <w:pPr>
        <w:pStyle w:val="Heading1"/>
        <w:ind w:left="9006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ерриториальной избирательной комиссии</w:t>
      </w:r>
    </w:p>
    <w:p>
      <w:pPr>
        <w:pStyle w:val="Heading3"/>
        <w:ind w:left="9006" w:hanging="0"/>
        <w:jc w:val="center"/>
        <w:rPr/>
      </w:pPr>
      <w:r>
        <w:rPr/>
        <w:t>Песчанокопского района</w:t>
      </w:r>
    </w:p>
    <w:p>
      <w:pPr>
        <w:pStyle w:val="Normal"/>
        <w:ind w:left="9006" w:hanging="0"/>
        <w:jc w:val="center"/>
        <w:rPr>
          <w:sz w:val="28"/>
        </w:rPr>
      </w:pPr>
      <w:r>
        <w:rPr>
          <w:sz w:val="28"/>
        </w:rPr>
        <w:t>от 20 февраля 2015 г. №31-1</w:t>
      </w:r>
    </w:p>
    <w:p>
      <w:pPr>
        <w:pStyle w:val="13"/>
        <w:tabs>
          <w:tab w:val="left" w:pos="708" w:leader="none"/>
          <w:tab w:val="left" w:pos="7938" w:leader="none"/>
        </w:tabs>
        <w:ind w:left="0" w:right="7" w:hanging="0"/>
        <w:jc w:val="center"/>
        <w:rPr/>
      </w:pPr>
      <w:r>
        <w:rPr/>
      </w:r>
    </w:p>
    <w:p>
      <w:pPr>
        <w:pStyle w:val="13"/>
        <w:tabs>
          <w:tab w:val="left" w:pos="708" w:leader="none"/>
          <w:tab w:val="left" w:pos="7938" w:leader="none"/>
        </w:tabs>
        <w:ind w:left="0" w:right="7" w:hanging="0"/>
        <w:jc w:val="center"/>
        <w:rPr/>
      </w:pPr>
      <w:r>
        <w:rPr/>
        <w:t xml:space="preserve">Перспективный план работы  </w:t>
      </w:r>
    </w:p>
    <w:p>
      <w:pPr>
        <w:pStyle w:val="13"/>
        <w:tabs>
          <w:tab w:val="left" w:pos="708" w:leader="none"/>
          <w:tab w:val="left" w:pos="7938" w:leader="none"/>
        </w:tabs>
        <w:ind w:left="0" w:right="7" w:hanging="0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13"/>
        <w:tabs>
          <w:tab w:val="left" w:pos="708" w:leader="none"/>
          <w:tab w:val="left" w:pos="7938" w:leader="none"/>
        </w:tabs>
        <w:ind w:left="0" w:right="7" w:hanging="0"/>
        <w:jc w:val="center"/>
        <w:rPr/>
      </w:pPr>
      <w:r>
        <w:rPr/>
        <w:t>Песчанокопского района на 2015 год</w:t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3"/>
        <w:gridCol w:w="8553"/>
        <w:gridCol w:w="2693"/>
        <w:gridCol w:w="2835"/>
      </w:tblGrid>
      <w:tr>
        <w:trPr>
          <w:trHeight w:val="77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sta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2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8546"/>
        <w:gridCol w:w="2625"/>
        <w:gridCol w:w="2900"/>
      </w:tblGrid>
      <w:tr>
        <w:trPr>
          <w:tblHeader w:val="true"/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Postan"/>
              <w:numPr>
                <w:ilvl w:val="5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деятельности комиссии</w:t>
            </w:r>
          </w:p>
        </w:tc>
      </w:tr>
      <w:tr>
        <w:trPr>
          <w:trHeight w:val="1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Губернатора Ростовской области; рассмотрение жалоб на решения и действия участковых комисс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олотухина И.Г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подготовки и проведения выборов Губернатора Ростовской области на территории Песчанокопск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>
          <w:trHeight w:val="1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органами местного самоуправления, организациями и учреждениями района по вопросам организации избирательного процесса и повышения правовой культуры избира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йко А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ы ТИК</w:t>
            </w:r>
          </w:p>
        </w:tc>
      </w:tr>
      <w:tr>
        <w:trPr>
          <w:trHeight w:val="1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регистрации (учёта) избирателей, участников референдума на территории Песчанокопского района во взаимодействии с администрациями района и сельских поселений, ОУФМС, ЗАГС, военным комиссариатом, судом и другими заинтересованными ведомств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йко А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ернов И.А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адников С.А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отделениями политических партий по вопросам участия в выборах Губернатора Ростовской области, а также обучения участников избирательного процесс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йко А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тахина И.Н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нформационно-разъяснительной деятельности среди избирателей Песчанокопского района в период подготовки и проведения выборов   Губернатора Ростовской област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олотухина И.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лдинова Е.И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профессиональной подготовки организаторов выборов, обучение руководителей, членов, а также резерва составов участковых избирательных комиссий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йко А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уланова Н.Н.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программных мероприятий по повышению правовой культуры избирателей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лдинова Е.И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тахина И.Н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конкурсах, проводимых Избирательной комиссией Ростовской области по различным направлениям деятельности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>
          <w:trHeight w:val="145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Postan"/>
              <w:numPr>
                <w:ilvl w:val="5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рганизационно-методической и аналитической работы комиссии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офессионального уровня и квалификации членов Территориальной избирательной комиссии (самообразование, организация дистанционного обучения с последующим тестированием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йко А.Н.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деятельности Территориальной избирательной комиссии по правовому обучению участников выборов, референду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лдинова Е.И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уланова Н.Н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обучения членов участковых избирательных комиссий (комиссий референдума) и резерва составов участковых избирательных комисс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 период подготовки и проведения выбо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йко А.Н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учебных программ, направленных на  повышение квалификации членов ТИК и УИК (комиссий референдума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уланова Н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озина Л.Н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азание организационной и методической помощи участковым избирательным комиссиям в ходе подготовки и проведения выборов   Губернатора Ростовской област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 период подготовки и проведения выборов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ы ТИ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направление в Избирательную комиссию Ростовской области сведений о численности избирателей, зарегистрированных на территории Песчанокопского района по состоянию на 1 января и 1 июля 2015 г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Январь, июль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адников С.А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обучения молодых организаторов выборов на базе областной и районной школы подготовки членов участковых избирательных комиссий, резерва составов избирательных комиссий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йко А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олтухина И.Г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заимодействие с политическими партиями, избирательными объединениями, общественными структурами и организациями по вопросам подготовки организаторов выборов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йко А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тахина И.Н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документов по  кандидатурам для формирования нового состава территориальной избирательной комисси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Ноябрь-декабрь 2015 г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офессиональная подготовка организаторов выборов, обучение участников избирательного процесса, повышение правовой культуры избирателей 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«Комплекса мер по повышению профессиональной подготовки организаторов выборов и правовой культуры избирателей в Песчанокопском районе на 2011-2015 г.г.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олотухина И.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лдинова Е.И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мероприятий, направленных на повышение уровня просветительской работы по разъяснению законодательства о выборах, процедур голосования на выборах главы Губернатора Ростовской области, определение правового поля для всех участников избирательного процес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 период подготовки и проведения выбо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ы ТИ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ограмм и утверждение планов работы по повышению правовой культуры избирателей (участников референдума), обучению организаторов выборов и референдумов, их реализация на территории Песчанокопского район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йко А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олотухина И.Г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недрение и реализация передовых форм  работы территориальных избирательных комиссий Ростовской области по повышению профессиональной подготовки организаторов выборов и референдумов, правовой культуры избирателей (участников референдума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ы ТИ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семинаров, заседаний «круглых столов», подготовка методических материалов по вопросам участия молодежи в выборах и референдум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 период подготовки и проведения выбо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олотухина И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гно С.Ю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обучения представителей различных категорий участников выборов и референдумов (членов УИК с правом совещательного голоса, наблюдателей) по вопросам избирательного права и законодательства о референдумах в Российской Федерации и Ростов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По особому план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йко А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олотухина И.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уланова Н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ернов И.А.</w:t>
            </w:r>
          </w:p>
        </w:tc>
      </w:tr>
      <w:tr>
        <w:trPr>
          <w:trHeight w:val="145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Информационно-разъяснительная деятельность территориальной избирательной комиссии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нформационно-просветительской деятельности Территориальной избирательной комиссии при подготовке и проведении выборов   Губернатора Ростов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ы Т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азание методической помощи участковым комиссиям по вопросам информационно-разъяснительной деятельности при подготовке и проведении выборов  Губернатора Ростовской области, обеспечение участковых комиссий необходимой документаци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 период подготовки и проведения выбо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ы ТИ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Территориальной избирательной комиссии с редакцией районной газеты «Колос» по информированию избирателей и освещению выборов  Губернатора Ростов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тахина И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оволосова Н.Н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планов мероприятий по информированию и правовому просвещению участников избирательного процесса в период подготовки и проведения выборов   Губернатора Ростов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 период подготовки и проведения выбо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йко А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олотухина И.Г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формление информационных стендов, адресованных избирателям (участникам референдума), разъясняющих избирательное законодательство, проведение избирательных процедур и д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 период подготовки и проведения выбо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К, УИ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ъяснение избирательного законодательства в средствах массовой информации, опубликование в районной газете «Колос»  материалов по вопросам избирательного права и законодательства о выбор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оволосова Н.Н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ена шаблона, обновление сайта территориальной избирательной комиссии; его регулярное информационное наполн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йко А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агно С.Ю.</w:t>
            </w:r>
          </w:p>
        </w:tc>
      </w:tr>
      <w:tr>
        <w:trPr>
          <w:trHeight w:val="145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Молодежь и выборы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молодежными структурами, избирательными объединениями и общественными организациями по вопросам организации правового обучения и повышения правовой культуры и политической грамотности молодых и будущих избира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йко А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лдинова Е.И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ведение и преподавание учебного раздела «Избирательное право и избирательный процесс в Российской Федерации», изучения тем, посвященных истории выборов на Дону, исполнению полномочий органов власти в Ростовской области в образовательных учреждениях района, а также проведение обучающих семинаров для организаторов выборов, задействованных в выборах в органы школьного (ученического) самоуправ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3 квартал ежегод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лдинова Е.И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Месячника Молодого избира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ы ТИК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молодежного кадрового резерва для работы в системе избирательных комиссий на базе Территориальной и участковых избирательных комисс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йко А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олотухина И.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уланова Н.Н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одействие и отбор лучших работ на областные конкурсы, проводимые Избирательной комиссией Ростовской области, Территориальной избирательной комиссией Песчанокопск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йонного тура ежегодной областной олимпиады учащихся по граждановедческим дисциплинам и избирательному праву, деловой игры «Знаток Конституции России и избирательного прав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ин Э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йко А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озина Л.Н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агно С.Ю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одействие в проведении выборов в органы ученического (школьного) самоуправления в образовательных учреждениях Песчанокопск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ы ТИК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азание содействия клубам «молодого избирателя», работающим при библиотеках, клубах и в образовательных учреждения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ы ТИК</w:t>
            </w:r>
          </w:p>
        </w:tc>
      </w:tr>
      <w:tr>
        <w:trPr>
          <w:trHeight w:val="564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 Подготовка и проведение выборов на территории Песчанокопского района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, подготовка и проведение выборов  Губернатора Ростовской области на территории Песчанокопск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>Июнь - сентябрь</w:t>
            </w:r>
          </w:p>
          <w:p>
            <w:pPr>
              <w:pStyle w:val="Postan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1968" w:right="1152" w:hanging="134"/>
        <w:rPr/>
      </w:pPr>
      <w:r>
        <w:rPr/>
      </w:r>
    </w:p>
    <w:p>
      <w:pPr>
        <w:pStyle w:val="Normal"/>
        <w:shd w:fill="FFFFFF" w:val="clear"/>
        <w:ind w:left="1968" w:right="1152" w:hanging="134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Председатель ТИК</w:t>
      </w:r>
    </w:p>
    <w:p>
      <w:pPr>
        <w:pStyle w:val="Normal"/>
        <w:shd w:fill="FFFFFF" w:val="clear"/>
        <w:ind w:left="1968" w:right="1152" w:hanging="134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Песчанокопского района</w:t>
        <w:tab/>
        <w:tab/>
        <w:tab/>
        <w:tab/>
        <w:tab/>
        <w:tab/>
        <w:tab/>
        <w:tab/>
        <w:tab/>
        <w:tab/>
        <w:t>Э.Н.Бабин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5">
    <w:name w:val="WW8Num3z5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3">
    <w:name w:val="Цитата1"/>
    <w:basedOn w:val="Normal"/>
    <w:qFormat/>
    <w:pPr>
      <w:tabs>
        <w:tab w:val="clear" w:pos="709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5:00Z</dcterms:created>
  <dc:creator>Наташа</dc:creator>
  <dc:description/>
  <cp:keywords/>
  <dc:language>en-US</dc:language>
  <cp:lastModifiedBy>TIK</cp:lastModifiedBy>
  <cp:lastPrinted>2007-01-30T14:46:00Z</cp:lastPrinted>
  <dcterms:modified xsi:type="dcterms:W3CDTF">2015-02-20T08:08:00Z</dcterms:modified>
  <cp:revision>2</cp:revision>
  <dc:subject/>
  <dc:title> </dc:title>
</cp:coreProperties>
</file>