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0" w:hanging="0"/>
        <w:rPr>
          <w:szCs w:val="28"/>
        </w:rPr>
      </w:pPr>
      <w:r>
        <w:rPr>
          <w:szCs w:val="28"/>
        </w:rPr>
        <w:t>Утвержден постановлением Территориальной избирательной комиссии Песчанокопского района  от  20  января 2012 г.  №19-3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членов участковых избирательных комисс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45"/>
        <w:gridCol w:w="945"/>
        <w:gridCol w:w="1245"/>
        <w:gridCol w:w="1008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45"/>
        <w:gridCol w:w="945"/>
        <w:gridCol w:w="1245"/>
        <w:gridCol w:w="1008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351" w:right="0" w:hanging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 деятельности УИК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статус участковой избирательной комисс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условия формирования участковых избирательных комисси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в общей системе избирательных комисси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УИК с вышестоящими комиссиями и органами местного  самоуправления в вопросах организации избирательного процесс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и организация деятельности УИК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с членов УИК, их права и обязанности, распределение должностных обязанностей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372" w:right="-3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ационное обеспечение деятельности участковой избирательной комисс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432" w:right="-3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го организационного заседания УИК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522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УИК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522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лопроизводств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522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522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необходимые для организации работы УИК при проведении избирательной кампан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 участковой избирательной комисс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 и отчетность УИК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372" w:right="-3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членов УИК с правом решающего голоса в различных чрезвычайных ситуациях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372" w:right="-3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1. В случае возможного совершения террористического акта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372" w:right="-3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2. В случае пожара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372" w:right="-3" w:hanging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3. В случае неблагоприятных погодных условий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ind w:left="686" w:right="0" w:hanging="36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разъяснительная деятельность участковой избирательной комисс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формационно-разъяснительная деятельность избирательных комиссий в период избирательных кампаний федерального уровн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анирование информационно-разъяснительной деятельности избирательных комисси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ьзование аудиовизуальных средств в информационно-разъяснительной деятельност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заимодействие избирательных комиссий со средствами массовой информации при осуществлении информационно-разъяснительной деятельност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тоды доведения информации до избирателя путем наглядной агитации, установленных информационных щитов, распространение наглядной продукции в организациях и на предприятиях район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смотрение конфликтных ситуаций при непосредственном общении с избирателями, с целью их недопуще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роль за проведением агитации на территории избирательного участка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323" w:right="0" w:hanging="36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с заявлениями и обращениями граждан. Гласность в деятельности избирательной комисс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rPr/>
            </w:pPr>
            <w:r>
              <w:rPr>
                <w:sz w:val="28"/>
                <w:szCs w:val="28"/>
              </w:rPr>
              <w:t>Порядок работы с заявлениями и жалобами, поступившими от участников избирате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цесса, избирательных объединени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ачи и рассмотрения жалоб и заявлени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системе информационного обеспечения деятельности избирательных комисси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споры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Понятие и виды избирательных споров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 Внесудебный порядок разрешения избирательных споров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 Разрешение споров в судебном порядке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я (учет) избирателей, составление и работа со списками избирателе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збирательных комиссий с органами местного самоуправления  по вопросам регистрации (учета) избирателе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писков избирателе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о списками избирателе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критерии, предъявляемые к качеству списков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прав и гарантий избирателей при работе со спискам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исок, составляемый дополнительно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анных в список голосующих по открепительным удостоверениям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351" w:right="0" w:hanging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избирательного процесс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авовой статус избирател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, функции, правовой статус и основы уставной деятельности политических партий и других  избирательных объединени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, виды и правовой статус избирательных комиссий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авовой статус наблюдателей, членов комиссий с правом совещательного голос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, связанные с должностным или служебным положением участников избирательного процесса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подготовки к голосованию. 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рядок передачи и доставка избирательной документации в УИК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учение и хранение списков избирателей, избирательных бюллетеней,  открепительных удостоверений и др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ооборот в УИК перед днем и в день голосования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napToGrid w:val="false"/>
              <w:spacing w:before="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351" w:right="0" w:hanging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ование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голосов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рядок голосов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епительное удостоверение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иском в день голосов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вне помещения для голосов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лосования по месту временного пребыв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счета голосов избирателей и составление протокола об итогах голосования УИК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тогов голосов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ов УИК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351" w:right="0" w:hanging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ая ответственность за нарушение избирательного законодательства 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е решений и действий, нарушающих избирательные права граждан РФ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/>
            </w:pPr>
            <w:r>
              <w:rPr>
                <w:sz w:val="28"/>
                <w:szCs w:val="28"/>
              </w:rPr>
              <w:t>Отмена решения об итогах голосования,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зультатах выборов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избирательного законодательства РФ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40" w:leader="none"/>
              </w:tabs>
              <w:snapToGrid w:val="false"/>
              <w:spacing w:before="0" w:after="120"/>
              <w:ind w:left="327" w:right="-3" w:hanging="1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ханизм взаимодействия с правоохранительными органами по организации противоправной деятельности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spacing w:before="0" w:after="60"/>
              <w:ind w:left="294" w:right="0" w:hanging="14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есчанокопского района</w:t>
        <w:tab/>
        <w:tab/>
        <w:tab/>
        <w:tab/>
        <w:tab/>
        <w:tab/>
        <w:t>Э.Н. Баб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75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b w:val="false"/>
      <w:bCs w:val="false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49:00Z</dcterms:created>
  <dc:creator>ТИК Песчанокопского района</dc:creator>
  <dc:description/>
  <dc:language>en-US</dc:language>
  <cp:lastModifiedBy>Valued Acer Customer</cp:lastModifiedBy>
  <cp:lastPrinted>2010-05-17T16:06:00Z</cp:lastPrinted>
  <dcterms:modified xsi:type="dcterms:W3CDTF">2010-05-18T05:06:00Z</dcterms:modified>
  <cp:revision>2</cp:revision>
  <dc:subject/>
  <dc:title>Приложение №</dc:title>
</cp:coreProperties>
</file>