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к постановлению ТИК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есчанокопского района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от 22.08.2025 г. № 107-9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 резерва составов участковых комиссий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чанокопского сельского поселения Песчанокопского район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на основании подпункта «г» пункта 25 Порядка</w:t>
      </w:r>
      <w:r>
        <w:rPr>
          <w:sz w:val="28"/>
          <w:szCs w:val="28"/>
        </w:rPr>
        <w:t>,</w:t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0"/>
        <w:gridCol w:w="5227"/>
      </w:tblGrid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енко Павел Николае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993" w:leader="none"/>
              </w:tabs>
              <w:suppressAutoHyphens w:val="tru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993" w:leader="none"/>
              </w:tabs>
              <w:suppressAutoHyphens w:val="tru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Юлия Сергее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993" w:leader="none"/>
              </w:tabs>
              <w:suppressAutoHyphens w:val="tru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счанокопским местным отделением Всероссийской партией «Единая Россия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993" w:leader="none"/>
              </w:tabs>
              <w:suppressAutoHyphens w:val="tru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ховцова Анастасия Андреевн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08"/>
                <w:tab w:val="left" w:pos="993" w:leader="none"/>
              </w:tabs>
              <w:suppressAutoHyphens w:val="true"/>
              <w:autoSpaceDE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к постановлению ТИК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есчанокопского района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от 22.08.2025 г. №107-9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 резерва составов участковых комиссий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раснополянского сельского поселения Песчанокопского район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на основании подпункта «г» пункта 25 Порядка</w:t>
      </w:r>
      <w:r>
        <w:rPr>
          <w:sz w:val="28"/>
          <w:szCs w:val="28"/>
        </w:rPr>
        <w:t>,</w:t>
      </w:r>
    </w:p>
    <w:tbl>
      <w:tblPr>
        <w:tblW w:w="98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0"/>
        <w:gridCol w:w="5170"/>
      </w:tblGrid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рихина Эльвира Станисла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6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к постановлению ТИК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есчанокопского района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от 22.08.2025 г. №107-9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 резерва составов участковых комиссий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льненского сельского поселения Песчанокопского район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на основании подпункта «г» пункта 25 Порядка</w:t>
      </w:r>
      <w:r>
        <w:rPr>
          <w:sz w:val="28"/>
          <w:szCs w:val="28"/>
        </w:rPr>
        <w:t>,</w:t>
      </w:r>
    </w:p>
    <w:tbl>
      <w:tblPr>
        <w:tblW w:w="98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0"/>
        <w:gridCol w:w="5170"/>
      </w:tblGrid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астасия Александ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ова Наталья Федо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Елена Валерь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/>
      </w:pPr>
      <w:r>
        <w:rPr/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риложение №4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к постановлению ТИК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Песчанокопского района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  <w:t>от 22.08.2025 г. №107-9</w:t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енных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 резерва составов участковых комиссий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огородицкого сельского поселения Песчанокопского района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на основании подпункта «г» пункта 25 Порядка</w:t>
      </w:r>
      <w:r>
        <w:rPr>
          <w:sz w:val="28"/>
          <w:szCs w:val="28"/>
        </w:rPr>
        <w:t>,</w:t>
      </w:r>
    </w:p>
    <w:tbl>
      <w:tblPr>
        <w:tblW w:w="98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20"/>
        <w:gridCol w:w="5170"/>
      </w:tblGrid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а Людмила Никола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Calibri"/>
      <w:sz w:val="22"/>
      <w:szCs w:val="28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2:00Z</dcterms:created>
  <dc:creator>Председатель ТИК6139</dc:creator>
  <dc:description/>
  <cp:keywords/>
  <dc:language>en-US</dc:language>
  <cp:lastModifiedBy>ТИК39</cp:lastModifiedBy>
  <cp:lastPrinted>2025-08-22T13:29:00Z</cp:lastPrinted>
  <dcterms:modified xsi:type="dcterms:W3CDTF">2025-08-22T10:31:00Z</dcterms:modified>
  <cp:revision>42</cp:revision>
  <dc:subject/>
  <dc:title> </dc:title>
</cp:coreProperties>
</file>