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64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территориальной</w:t>
      </w:r>
    </w:p>
    <w:p>
      <w:pPr>
        <w:pStyle w:val="Normal"/>
        <w:ind w:left="564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ind w:left="564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 района</w:t>
      </w:r>
    </w:p>
    <w:p>
      <w:pPr>
        <w:pStyle w:val="Normal"/>
        <w:ind w:left="564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11 года №5-1</w:t>
      </w:r>
    </w:p>
    <w:p>
      <w:pPr>
        <w:pStyle w:val="Normal"/>
        <w:ind w:left="564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4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разъяснительной деятельно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Песчанокопского района в период подготовки и проведения федеральных избирательных кампаний в 2011-2012 года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депутатов Государственной Думы Федерального Собрания Российской Федерации шестого созыва и Президента Российской Федерации, важнейшие общественно-политические события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 проведение федеральных избирательных кампаний предполагает осуществление комплекса  информационно-разъяснительных мероприятий для различных категорий участников избирательного процесса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информационно-разъяснительной деятельности предусматрив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spacing w:lineRule="auto" w:line="36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а мероприятий при активном участии территориальной и участковых избирательных комиссий Песчанокопского района совместно с местными отделениями политических партий и общественными объединениями, администрацией Песчанокопского района, Собранием депутатов Песчанокопского района, Собраниями депутатов сельских поселений, молодежным Советом в части информационно-разъяснительной работы, связанной с электоральной активностью избир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spacing w:lineRule="auto" w:line="36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более полному информированию избирателей о положениях избирательного законодательства, ходе подготовки и проведения выборов, сроках и порядке совершения избирательных действий, деятельности местных отделений политических партий и кандидатов, итогах голосования и проведения мероприятий разъяснительного характера, направленных на активизацию участия избирателей в выборах депутатов Государственной Думы Федерального Собрания Российской Федерации и выборах Президента Российской Федерации.</w:t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прилагаются: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информационно-разъяснительной деятельности территориальной избирательной комиссии Песчанокопского района в период подготовки и проведения выборов депутатов Государственной Думы Федерального Собрания Российской Федерации шестого созыва в 2011 году (Приложение № 2).</w:t>
      </w:r>
    </w:p>
    <w:p>
      <w:pPr>
        <w:pStyle w:val="Normal"/>
        <w:spacing w:lineRule="auto" w:line="36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информационно-разъяснительной деятельности территориальной избирательной комиссии Песчанокопского района в  период подготовки и проведения выборов Президента Российской Федерации в 2012 году.  (Приложение № 3)</w:t>
      </w:r>
    </w:p>
    <w:p>
      <w:pPr>
        <w:pStyle w:val="Normal"/>
        <w:spacing w:lineRule="auto" w:line="36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 Ц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и задачи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 определены в соответствии с Федеральными законами «Об основных гарантиях избирательных прав и права на участие в референдуме граждан Российской Федерации», «О выборах депутатов Государственной Думы Федерального Собрания Российской Федерации», «О выборах президента Российской Федерации», другими федеральными законами.</w:t>
      </w:r>
    </w:p>
    <w:p>
      <w:pPr>
        <w:pStyle w:val="Normal"/>
        <w:spacing w:lineRule="auto" w:line="36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этих законов основными целями Программы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spacing w:lineRule="auto" w:line="360"/>
        <w:ind w:left="684" w:right="0"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й реализации избирательных прав граждан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тмосферы открытости и гласности, повышение доверия избирательной системы, к организаторам выбо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:</w:t>
      </w:r>
    </w:p>
    <w:p>
      <w:pPr>
        <w:pStyle w:val="Normal"/>
        <w:numPr>
          <w:ilvl w:val="0"/>
          <w:numId w:val="2"/>
        </w:numPr>
        <w:spacing w:lineRule="auto" w:line="360"/>
        <w:ind w:left="1095" w:right="0" w:hanging="3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истему информирования граждан об основных принципах и формах участия в выборах;</w:t>
      </w:r>
    </w:p>
    <w:p>
      <w:pPr>
        <w:pStyle w:val="Normal"/>
        <w:numPr>
          <w:ilvl w:val="0"/>
          <w:numId w:val="2"/>
        </w:numPr>
        <w:spacing w:lineRule="auto" w:line="360"/>
        <w:ind w:left="1083" w:right="0" w:hanging="3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граждан о важности ответственного участия в выборах, о необходимости  проявления активной гражданской позиции;</w:t>
      </w:r>
    </w:p>
    <w:p>
      <w:pPr>
        <w:pStyle w:val="Normal"/>
        <w:numPr>
          <w:ilvl w:val="0"/>
          <w:numId w:val="2"/>
        </w:numPr>
        <w:spacing w:lineRule="auto" w:line="360"/>
        <w:ind w:left="1083" w:right="0" w:hanging="3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плекс мероприятий по стимулированию молодых избирателей к участию в выборах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Программой мероприятия должны способствовать активному вовлечению избирателей в федеральные избирательные кампании, повышению информационной открытости избирательных комиссий, повышению эффективности их взаимодействия с избирателями, политическими партиями, общественными объединениями, средствами массовой информации, иными участниками избирательного проце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м итогом информационно-разъяснительной деятельности должно стать усиление осмысленного представления избирателей о выборах, повышение активности избирателей на выборах в Государственную Думу Федерального Собрания Российской Федерации шестого созыва и Президента Российской Федер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Программ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двух основных частей:</w:t>
      </w:r>
    </w:p>
    <w:p>
      <w:pPr>
        <w:pStyle w:val="Normal"/>
        <w:spacing w:lineRule="auto" w:line="360"/>
        <w:ind w:left="0" w:right="0"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</w:t>
      </w:r>
      <w:r>
        <w:rPr>
          <w:rFonts w:cs="Times New Roman" w:ascii="Times New Roman" w:hAnsi="Times New Roman"/>
          <w:sz w:val="28"/>
          <w:szCs w:val="28"/>
        </w:rPr>
        <w:t xml:space="preserve"> часть предусматривает обеспечение информационного сопровождения деятельности территориальной избирательной комиссии и участковых избирательных комиссий Песчанокопского района  и строится на основе календарных планов избирательных кампаний.</w:t>
      </w:r>
    </w:p>
    <w:p>
      <w:pPr>
        <w:pStyle w:val="Normal"/>
        <w:spacing w:lineRule="auto" w:line="360"/>
        <w:ind w:left="0" w:right="0" w:firstLine="5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ъяснительная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предусматривает организацию целенаправленной и систематической работы по правовому просвещению избирателей, обучению участников избирательного процесса, разъяснению положений избирательного законодательства и практики его применения.</w:t>
      </w:r>
    </w:p>
    <w:p>
      <w:pPr>
        <w:pStyle w:val="Normal"/>
        <w:spacing w:lineRule="auto" w:line="36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следующие основные направления:</w:t>
      </w:r>
    </w:p>
    <w:p>
      <w:pPr>
        <w:pStyle w:val="Normal"/>
        <w:numPr>
          <w:ilvl w:val="1"/>
          <w:numId w:val="1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е сопровождение избирательного процесса.</w:t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этого направления является подготовка аналитических материалов на основе проведения мониторинга обращения избирателей в избирательные комиссии, отношения избирателей к выборам, законодательству о выборах пропорциональной избирательной системе, деятельности избирательных комиссий.</w:t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тражения хода подготовки и проведения выборов в информационном пространстве в средствах массовой информации осуществляются по следующим основным темам:</w:t>
      </w:r>
    </w:p>
    <w:p>
      <w:pPr>
        <w:pStyle w:val="Normal"/>
        <w:spacing w:lineRule="auto" w:line="360"/>
        <w:ind w:left="0" w:right="0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ыборная ситуация (до официального опубликования решения о назначении выборов);</w:t>
      </w:r>
    </w:p>
    <w:p>
      <w:pPr>
        <w:pStyle w:val="Normal"/>
        <w:spacing w:lineRule="auto" w:line="360"/>
        <w:ind w:left="0" w:right="0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 и результаты выборов;</w:t>
      </w:r>
    </w:p>
    <w:p>
      <w:pPr>
        <w:pStyle w:val="Normal"/>
        <w:spacing w:lineRule="auto" w:line="360"/>
        <w:ind w:left="0" w:right="0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ликтные ситуации (споры);</w:t>
      </w:r>
    </w:p>
    <w:p>
      <w:pPr>
        <w:pStyle w:val="Normal"/>
        <w:spacing w:lineRule="auto" w:line="360"/>
        <w:ind w:left="0" w:right="0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публикаций в средствах массовой информации на готовность избирателей принять участие в выборах;</w:t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ечном счете, реализация этого направления позволит  собрать информацию об отношении граждан к выборам, спланировать проведение мероприятий в рамках повышения правовой культуры с целью обеспечения высокой электоральной активности избирателей.</w:t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збирателей через печатные средства массовой информ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этого направления деятельности являются обеспечение эффективного функционирования системы распространения подготовленных избирательными комиссиями материалов по избирательной тематике, а  также организация специальных рубрик в печатных средствах массовой информации.</w:t>
      </w:r>
    </w:p>
    <w:p>
      <w:pPr>
        <w:pStyle w:val="Normal"/>
        <w:spacing w:lineRule="auto" w:line="360"/>
        <w:ind w:left="0" w:right="0" w:firstLine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указанных задач предусматривается:</w:t>
      </w:r>
    </w:p>
    <w:p>
      <w:pPr>
        <w:pStyle w:val="Normal"/>
        <w:spacing w:lineRule="auto" w:line="360"/>
        <w:ind w:left="0" w:right="0" w:firstLine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в районной газете «Колос» материалов по избирательной тематике подготовленных территориальной избирательной комиссией;</w:t>
      </w:r>
    </w:p>
    <w:p>
      <w:pPr>
        <w:pStyle w:val="Normal"/>
        <w:spacing w:lineRule="auto" w:line="360"/>
        <w:ind w:left="0" w:right="0" w:firstLine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пециальных рубрик, посвященных ходу федеральных избирательных кампаний;</w:t>
      </w:r>
    </w:p>
    <w:p>
      <w:pPr>
        <w:pStyle w:val="Normal"/>
        <w:spacing w:lineRule="auto" w:line="360"/>
        <w:ind w:left="0" w:right="0" w:firstLine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среди участковых избирательных комиссий печатных информационных материалов (плакатов, буклетов) для размещения в помещениях избирательных комиссий, помещениях для голосования;</w:t>
      </w:r>
    </w:p>
    <w:p>
      <w:pPr>
        <w:pStyle w:val="Normal"/>
        <w:spacing w:lineRule="auto" w:line="360"/>
        <w:ind w:left="0" w:right="0" w:firstLine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членами территориальной, участковых избирательных комиссий граждан о мероприятиях по подготовке и проведению выборов депутатов Государственной Думы Федерального Собрания Российской Федерации шестого созыва.</w:t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ами реализации этого направления Программы должно стать вовлечение в ее сферу более широкого круга избирателей, доведение через печатные средства массовой информации установок Программы, повышение гражданской активности насел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для представителей средств массовой информ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ероприятий для представителей средств массовой информации является повышение их электорально-правовой культуры, информированности, привлечение их потенциала и возможностей для реализации мероприятий Программы. Это цели служит, в частности:</w:t>
      </w:r>
    </w:p>
    <w:p>
      <w:pPr>
        <w:pStyle w:val="Normal"/>
        <w:spacing w:lineRule="auto" w:line="360"/>
        <w:ind w:left="0" w:right="0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встреч за круглым столом представителей средств массовой информации с организаторами выборов территориальной, участковых избирательных комиссий, с представительными и  исполнительными органами местного самоуправления</w:t>
      </w:r>
    </w:p>
    <w:p>
      <w:pPr>
        <w:pStyle w:val="Normal"/>
        <w:spacing w:lineRule="auto" w:line="360"/>
        <w:ind w:left="0" w:right="0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еминара для заведующих отделов СМИ, освещающих выборы.</w:t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реализации указанных мероприятий должны стать профессиональное и объективное освещение выборов.</w:t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овых информационных технолог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итывает использование современных информационных технологий, позволяющих использовать более эффективные способы передачи информации.</w:t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обеспечивается проведении е мероприятий:</w:t>
      </w:r>
    </w:p>
    <w:p>
      <w:pPr>
        <w:pStyle w:val="Normal"/>
        <w:spacing w:lineRule="auto" w:line="360"/>
        <w:ind w:left="0" w:right="0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готовке и проведению интернет-опросов;</w:t>
      </w:r>
    </w:p>
    <w:p>
      <w:pPr>
        <w:pStyle w:val="Normal"/>
        <w:spacing w:lineRule="auto" w:line="360"/>
        <w:ind w:left="0" w:right="0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полнению сайта территориальной избирательной комиссии Песчанокопского района информационно-разъяснительными материалами о ходе подготовки и проведения выборов;</w:t>
      </w:r>
    </w:p>
    <w:p>
      <w:pPr>
        <w:pStyle w:val="Normal"/>
        <w:spacing w:lineRule="auto" w:line="360"/>
        <w:ind w:left="0" w:right="0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льзовании избирателями компьютерной программы «Чистый Дон»;</w:t>
      </w:r>
    </w:p>
    <w:p>
      <w:pPr>
        <w:pStyle w:val="Normal"/>
        <w:spacing w:lineRule="auto" w:line="360"/>
        <w:ind w:left="0" w:right="0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зданию компьютерной игры для молодежи, реализующей свое пассивное и активное избирательное право;</w:t>
      </w:r>
    </w:p>
    <w:p>
      <w:pPr>
        <w:pStyle w:val="Normal"/>
        <w:spacing w:lineRule="auto" w:line="360"/>
        <w:ind w:left="0" w:right="0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рганизации работ интернет - «горячей линии», размещению соответствующего банера на сайте территориальной избирательной комиссии Песчанокопского района.</w:t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данного раздела будет расширено применение в избирательном процессе современных информационных технологий, что позволит оперативно обеспечивать участников избирательного процесса качественной информацией об избирательном законодательстве, ходе выборов, их результатах.</w:t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организаторов выборов и других                                               участников избирательного процесса </w:t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го направления является совершенствование кадрового потенциала избирательной системы, привлечение к реализации Программы организаторов выборов и улучшение качества их работы.</w:t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предусматривается работа по организации процесса обучения организаторов выборов, молодежи из числа резерва кадров для назначения в состав избирательных комиссий, представителей политических партий, кандидатов и других участников  избирательных кампаний в целях разъяснения положений законодательства о выборах, процедурах голосования, установления  итогов голосования и определение результатов выборов. Основные формы обучения организаторов выборов  - лекции, семинары, практические занятия.</w:t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данного направления должно стать повышение качества работы избирательных комиссий, уровня знаний членов и руководителей избирательных комиссий в области избирательного законодательства, и как следствие, недопущение нарушений законодательства о выборах.</w:t>
      </w:r>
    </w:p>
    <w:p>
      <w:pPr>
        <w:pStyle w:val="Normal"/>
        <w:spacing w:lineRule="auto" w:line="360"/>
        <w:ind w:left="0" w:right="0" w:firstLine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ведение выставочных мероприят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ыставочных мероприятий на территории Песчанокопского района является одной из наглядных форм разъяснения демократических выборов в Российской Федерации.</w:t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предусматривает обеспечение организации и проведений выставочных мероприятий по избирательной тематике территориальной избирательной комиссией района. В частности, предусмотрено открытие выставки «История выборов в Песчанокопском районе» организованной ТИК с использованием архивных материалов.</w:t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передвижной выставки «Демократия и выборы на Дону: история и современность» с размещением в общеобразовательных учреждениях, библиотеках. Также обеспечение организации работы передвижных выставок подготовленных Российским центром обучения избирательным технологиям при Центральной избирательной комиссии РФ.</w:t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данного направления станет повышение общей информированности населения о выборах.</w:t>
      </w:r>
    </w:p>
    <w:p>
      <w:pPr>
        <w:pStyle w:val="Normal"/>
        <w:spacing w:lineRule="auto" w:line="360"/>
        <w:ind w:left="0" w:right="0" w:firstLine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3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рганизационно- методическое обеспечение и использование наружных  средств информации</w:t>
      </w:r>
    </w:p>
    <w:p>
      <w:pPr>
        <w:pStyle w:val="Normal"/>
        <w:spacing w:lineRule="auto" w:line="360"/>
        <w:ind w:left="0" w:right="0" w:firstLine="3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го направления – создание справочных, методических материалов на основе опыта проведения выборов, реальных сведений по результатам голосования.</w:t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правления осуществляется:</w:t>
      </w:r>
    </w:p>
    <w:p>
      <w:pPr>
        <w:pStyle w:val="Normal"/>
        <w:numPr>
          <w:ilvl w:val="0"/>
          <w:numId w:val="3"/>
        </w:numPr>
        <w:spacing w:lineRule="auto" w:line="360"/>
        <w:ind w:left="57" w:right="0" w:firstLine="1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методических пособий по выборам органов молодежного самоуправления на территории Песчанокопского района;</w:t>
      </w:r>
    </w:p>
    <w:p>
      <w:pPr>
        <w:pStyle w:val="Normal"/>
        <w:numPr>
          <w:ilvl w:val="0"/>
          <w:numId w:val="3"/>
        </w:numPr>
        <w:spacing w:lineRule="auto" w:line="360"/>
        <w:ind w:left="57" w:right="0" w:firstLine="1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аспространение буклета для молодых и будущих избирателей Песчанокопского района;</w:t>
      </w:r>
    </w:p>
    <w:p>
      <w:pPr>
        <w:pStyle w:val="Normal"/>
        <w:numPr>
          <w:ilvl w:val="0"/>
          <w:numId w:val="3"/>
        </w:numPr>
        <w:spacing w:lineRule="auto" w:line="360"/>
        <w:ind w:left="57" w:right="0" w:firstLine="1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 размещение материалов на сайте территориальной избирательной комиссии для впервые голосующих избирателей, ;</w:t>
      </w:r>
    </w:p>
    <w:p>
      <w:pPr>
        <w:pStyle w:val="Normal"/>
        <w:numPr>
          <w:ilvl w:val="0"/>
          <w:numId w:val="3"/>
        </w:numPr>
        <w:spacing w:lineRule="auto" w:line="360"/>
        <w:ind w:left="57" w:right="0" w:firstLine="1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 размещение наружных  средств информирования, наглядных информационных стендов, выпуск  листовок.</w:t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данного направления является оказание правовой и методической помощи организаторам выборов, участникам избирательного процесса, доведение информации о ходе избирательного процесса до избирателей через средства наглядного, наружнего размещения.</w:t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</w:rPr>
        <w:t>Этапы и сроки реализации Программ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 Программы охватывают периоды подготовки и проведения федеральных избирательных кампаний:</w:t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борам депутатов Государственной Думы Федерального Собрания Российской Федерации шестого созыва (август-декабрь 2011 года);</w:t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борам Президента Российской Федерации (декабрь 2011 года – март 2012 года), в том числе с учетом проведения предусмотренного Федеральным законом «О выборах Президента Российской Федерации» возможного повторного голосования (март 2012 года).</w:t>
      </w:r>
    </w:p>
    <w:p>
      <w:pPr>
        <w:pStyle w:val="Normal"/>
        <w:spacing w:lineRule="auto" w:line="360"/>
        <w:ind w:left="0" w:right="0" w:firstLine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начинается со дня ее утверждения территориальной избирательной комиссией Песчанокопского района и заканчивается после официального объявления общих итогов выборов Президента Российской Федерации.</w:t>
      </w:r>
    </w:p>
    <w:p>
      <w:pPr>
        <w:pStyle w:val="Normal"/>
        <w:spacing w:lineRule="auto" w:line="360"/>
        <w:ind w:left="0" w:right="0" w:firstLine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3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1.1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62"/>
        </w:tabs>
        <w:ind w:left="1962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33"/>
        </w:tabs>
        <w:ind w:left="2133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46:00Z</dcterms:created>
  <dc:creator>ТИК Песчанокопского района</dc:creator>
  <dc:description/>
  <dc:language>en-US</dc:language>
  <cp:lastModifiedBy>ТИК Песчанокопского района</cp:lastModifiedBy>
  <cp:lastPrinted>2011-04-11T11:46:00Z</cp:lastPrinted>
  <dcterms:modified xsi:type="dcterms:W3CDTF">2007-05-04T08:17:00Z</dcterms:modified>
  <cp:revision>9</cp:revision>
  <dc:subject/>
  <dc:title/>
</cp:coreProperties>
</file>